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поставку полиграфической продукции на 2 квартал 2008 года 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4 апрел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2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Борисов В.А.</w:t>
        <w:tab/>
        <w:t>- заместитель председателя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Янковский И.А., Антоновская Г.В., Горчаков Г.А., Григорьева Н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полиграфической продукции на 2 квартал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31.03.2008 года, срок окончания подачи заявок 03.04.2008 года в 16.3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137596 (сто тридцать семь тысяч пятьсот девяносто шесть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миссии было открыто заместителем председателя единой комиссии Борисовым В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3.04.2008 г. в 16.30 часов), поступило две котировочных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УП «Пустошкинская типография»</w:t>
      </w:r>
    </w:p>
    <w:p>
      <w:pPr>
        <w:pStyle w:val="Normal"/>
        <w:jc w:val="both"/>
        <w:rPr/>
      </w:pPr>
      <w:r>
        <w:rPr/>
        <w:t>Адрес: 182300, Псковская обл., г. Пустошка, ул.Октябрьская, д. 36</w:t>
      </w:r>
    </w:p>
    <w:p>
      <w:pPr>
        <w:pStyle w:val="Normal"/>
        <w:jc w:val="both"/>
        <w:rPr/>
      </w:pPr>
      <w:r>
        <w:rPr/>
        <w:t>Цена контракта: 134996 (сто тридцать четыре тысячи девятьсот девяносто шест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ОО «Невельский печатный дом»</w:t>
      </w:r>
    </w:p>
    <w:p>
      <w:pPr>
        <w:pStyle w:val="Normal"/>
        <w:jc w:val="both"/>
        <w:rPr/>
      </w:pPr>
      <w:r>
        <w:rPr/>
        <w:t>Адрес: 182500, Псковская обл., г. Невель, ул. Луначарского, д. 11</w:t>
      </w:r>
    </w:p>
    <w:p>
      <w:pPr>
        <w:pStyle w:val="Normal"/>
        <w:jc w:val="both"/>
        <w:rPr/>
      </w:pPr>
      <w:r>
        <w:rPr/>
        <w:t>Цена контракта: 134096 (сто тридцать четыре тысячи девяносто шест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победителем в проведении запроса котировок ООО «Невельский печатный дом» (182500, Псковская обл., г. Невель, ул. Луначарского, д.11), как участника, предложившего наименьшую цену контракта - 134096 (сто тридцать четыре тысячи девяносто шесть) руб. 00 коп.</w:t>
      </w:r>
    </w:p>
    <w:p>
      <w:pPr>
        <w:pStyle w:val="Normal"/>
        <w:ind w:firstLine="708"/>
        <w:jc w:val="both"/>
        <w:rPr/>
      </w:pPr>
      <w:r>
        <w:rPr/>
        <w:t>2. Заключить Муниципальный контракт на поставку полиграфической продукции с победителем на сумму - 134096 (сто тридцать четыре тысячи девяносто шесть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единой комиссии:</w:t>
        <w:tab/>
        <w:tab/>
        <w:t>_________________ Борис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Янковский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Антоновская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орча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ригорь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И.О. главного врача</w:t>
        <w:tab/>
        <w:tab/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4:00Z</dcterms:created>
  <dc:creator>Neo</dc:creator>
  <dc:description/>
  <cp:keywords/>
  <dc:language>en-US</dc:language>
  <cp:lastModifiedBy>Neo</cp:lastModifiedBy>
  <cp:lastPrinted>2008-03-26T13:37:00Z</cp:lastPrinted>
  <dcterms:modified xsi:type="dcterms:W3CDTF">2008-04-07T09:54:00Z</dcterms:modified>
  <cp:revision>2</cp:revision>
  <dc:subject/>
  <dc:title>ПРОТОКОЛ</dc:title>
</cp:coreProperties>
</file>